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Латыпова Марата Фагимовича, * года рождения, уроженца г. * Таджикской ССР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пов М.Ф., являясь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М.Ф., извещенный о времени и месте судебного заседания, не явился. Латыпов М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ыпова М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Латыпова М.Ф. в совершении административного правонарушения, предусмотренного ст. 15.5 КоАП РФ подтверждается: протоколом об административном правонарушении от 03.12.2024 г., в котором указаны обстоятельства совершенного правонарушения; справкой от 03.12.2024 г. о том, что расчет по страховым взносам за 12 месяцев 2023 года не представлен; выпиской из ЕГРЮЛ от 26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Латыпова М.Ф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Латыпова Марата Фагим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